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16"/>
        <w:gridCol w:w="1397"/>
        <w:gridCol w:w="1560"/>
        <w:gridCol w:w="1544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IGLIA DI VALUTAZIONE DEI TITOLI PER ESPERTI DOCENTI PROGETTISTI INTERNI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' ISTRUZIONE, LA FORMAZIONE e L’ESPERIENZA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LLO SPECIFICO SETTORE IN CUI SI CONCO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" w:leader="none"/>
              </w:tabs>
              <w:autoSpaceDE w:val="false"/>
              <w:spacing w:lineRule="auto" w:line="276" w:before="240" w:after="24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24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re in possesso di esperienza pluriennale in attività didattiche laboratoriali 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2 punti per ogni anno documenta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24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in possesso di esperienza di coordinamento e progettazione di attività scolastiche</w:t>
            </w:r>
          </w:p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2 punti per ogni esperienza documenta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                                                                  3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23:00Z</dcterms:created>
  <dc:creator>D.S.G.A.  ROBERTO SFERRAZZA  - I.T.I.S. RIGHI</dc:creator>
  <dc:description/>
  <dc:language>en-US</dc:language>
  <cp:lastModifiedBy>MYRIAM</cp:lastModifiedBy>
  <cp:lastPrinted>2018-01-15T13:37:00Z</cp:lastPrinted>
  <dcterms:modified xsi:type="dcterms:W3CDTF">2022-07-13T19:23:00Z</dcterms:modified>
  <cp:revision>2</cp:revision>
  <dc:subject/>
  <dc:title>carta intestata   I .T.I. S.   AUGUSTO  RIGHI</dc:title>
</cp:coreProperties>
</file>