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58"/>
        <w:gridCol w:w="1397"/>
        <w:gridCol w:w="1560"/>
        <w:gridCol w:w="154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IGLIA DI VALUTAZIONE DEI TITOLI PER ESPERTO COLLAUDATORE INTERNO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' ISTRUZIONE, LA FORMAZIONE e L’ESPERIENZA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Essere in possesso di esperienza pluriennale in attività amministrativo-contabi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2 punti per ogni anno documenta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Essere in possesso di esperienza in attività PON FES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5 punti per ogni esperienza documenta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                                                                  4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t>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32:00Z</dcterms:created>
  <dc:creator>D.S.G.A.  ROBERTO SFERRAZZA  - I.T.I.S. RIGHI</dc:creator>
  <dc:description/>
  <cp:keywords/>
  <dc:language>en-US</dc:language>
  <cp:lastModifiedBy>Anna Palomba</cp:lastModifiedBy>
  <cp:lastPrinted>2018-01-15T13:37:00Z</cp:lastPrinted>
  <dcterms:modified xsi:type="dcterms:W3CDTF">2022-07-19T13:15:00Z</dcterms:modified>
  <cp:revision>4</cp:revision>
  <dc:subject/>
  <dc:title>carta intestata   I .T.I. S.   AUGUSTO  RIGHI</dc:title>
</cp:coreProperties>
</file>