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Allegato 4 alla Lettera di Invito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bidi="it-IT"/>
              </w:rPr>
              <w:t>Procedura negoziata di importo inferiore alla soglia comunitaria volta alla stipula di una Convenzione, ai sensi dell’art. 36, comma 2, lett. b) del D.Lgs. 50/2016, per l’affidamento del “Servizio di cassa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>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ind w:left="10" w:right="7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i seguenti articoli dello Schema di Convenzione allegato alla Lettera di Invito: </w:t>
      </w:r>
    </w:p>
    <w:p>
      <w:pPr>
        <w:pStyle w:val="Normal"/>
        <w:spacing w:lineRule="auto" w:line="264"/>
        <w:ind w:left="10" w:right="749" w:hanging="0"/>
        <w:jc w:val="both"/>
        <w:rPr>
          <w:bCs/>
          <w:iCs/>
          <w:sz w:val="22"/>
          <w:szCs w:val="22"/>
        </w:rPr>
      </w:pPr>
      <w:r>
        <w:rPr>
          <w:sz w:val="22"/>
        </w:rPr>
        <w:t>Art. 1</w:t>
      </w:r>
      <w:r>
        <w:rPr>
          <w:b/>
          <w:sz w:val="22"/>
        </w:rPr>
        <w:t xml:space="preserve"> </w:t>
      </w:r>
      <w:r>
        <w:rPr>
          <w:sz w:val="22"/>
        </w:rPr>
        <w:t>(Affidamento del servizio di cassa)</w:t>
      </w:r>
      <w:r>
        <w:rPr>
          <w:bCs/>
          <w:iCs/>
          <w:sz w:val="22"/>
          <w:szCs w:val="22"/>
        </w:rPr>
        <w:t xml:space="preserve"> Art. 2 (Oggetto della convenzione); Art. 3 (Caratteristiche del servizio); Art. 4 (Riscossioni); Art. 5 (Pagamenti); Art. 6 (Pagamenti con carta); Art. 7 (Anticipazione di cassa); Art. 8 (Aperture di credito per progetti formativi); Art. 9 (Firme e trattamento dati personali); Art. 10 (Trasmissioni di atti e documenti); Art. 11 (Amministrazione titoli e valori); Art. 12 (Verifiche); Art. 13 (Tassi creditori e debitori); Art. 14 (Compenso e spese di gestione); Art. 15 (Imposta di bollo); Art. 16 (Durata della Convenzione); Art. 17 (Stipula della Convenzione); Art. 18 (Rinvio, controversie e domicilio delle parti); Art. 19 (Tracciabilità dei flussi finanziari)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sz w:val="22"/>
          <w:szCs w:val="22"/>
        </w:rPr>
        <w:t>__________ 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tore 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2025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202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eastAsia="Calibri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eastAsia="Calibr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eastAsia="Calibri"/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eastAsia="Calibri" w:cs="Verdana-Bold"/>
      <w:b/>
      <w:bCs/>
      <w:color w:val="000000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eastAsia="Calibri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1">
    <w:name w:val="Titolo 21"/>
    <w:basedOn w:val="Standard"/>
    <w:next w:val="Standard"/>
    <w:qFormat/>
    <w:pPr>
      <w:keepNext w:val="true"/>
      <w:jc w:val="both"/>
      <w:outlineLvl w:val="1"/>
    </w:pPr>
    <w:rPr>
      <w:rFonts w:ascii="Tahoma" w:hAnsi="Tahoma" w:cs="Tahoma"/>
      <w:b/>
      <w:bCs/>
    </w:rPr>
  </w:style>
  <w:style w:type="paragraph" w:styleId="Intestazione1">
    <w:name w:val="Intestazione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8:00Z</dcterms:created>
  <dc:creator/>
  <dc:description/>
  <dc:language>en-US</dc:language>
  <cp:lastModifiedBy/>
  <dcterms:modified xsi:type="dcterms:W3CDTF">2022-05-03T11:58:00Z</dcterms:modified>
  <cp:revision>1</cp:revision>
  <dc:subject/>
  <dc:title/>
</cp:coreProperties>
</file>