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LIBERATORIA PER LA REALIZZAZIONE DI RIPRESE VIDEO E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TOGRAFICHE DURANTE LE ATTIVITÀ SCOLASTICHE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D.Lgs. 196/2003 “Codice in materia di protezione dei dati personali”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 sottoscritti </w:t>
        <w:tab/>
        <w:t>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nitori dell’alunno/a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requentante l’Istituto Comprensivo Statale “Angelo Rizzoli” di Pregnana Milanese presso la scuola___________________________________________ nella classe ________ sez. 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  )   AUTORIZZANO</w:t>
      </w:r>
    </w:p>
    <w:p>
      <w:pPr>
        <w:pStyle w:val="Normal"/>
        <w:spacing w:lineRule="auto" w:line="360" w:before="0" w:after="0"/>
        <w:ind w:left="424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  )   NON AUTORIZZANO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far riprendere in video e/o fotografare il/la propri__ figli__, in occasione di viaggi, visite d’istruzione e partecipazione ad eventi connessi all’attività didattica da sol__, con i compagni, con insegnanti e operatori scolastici, ai fini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azione, ricerca e documentazione dell’attività didattica (ad es. cartelloni all’interno della scuola o in occasione di esposizioni, mostr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vulgazione della ricerca didattica e delle esperienze effettuate sotto forma di documento in ambiti di studio e formativi (ad es. su DVD, sul sito web della scuola o su altri siti autorizzati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lendari, stampe e giornalini scolas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tecipazione ad iniziative di sensibilizzazione alle problematiche civiche e sociali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alvo formale disdetta, tale autorizzazione si intende </w:t>
      </w:r>
      <w:r>
        <w:rPr>
          <w:rFonts w:cs="Georgia" w:ascii="Georgia" w:hAnsi="Georgia"/>
          <w:b/>
          <w:sz w:val="20"/>
          <w:szCs w:val="20"/>
        </w:rPr>
        <w:t>gratuita</w:t>
      </w:r>
      <w:r>
        <w:rPr>
          <w:rFonts w:cs="Georgia" w:ascii="Georgia" w:hAnsi="Georgia"/>
          <w:sz w:val="20"/>
          <w:szCs w:val="20"/>
        </w:rPr>
        <w:t xml:space="preserve"> e </w:t>
      </w:r>
      <w:r>
        <w:rPr>
          <w:rFonts w:cs="Georgia" w:ascii="Georgia" w:hAnsi="Georgia"/>
          <w:b/>
          <w:sz w:val="20"/>
          <w:szCs w:val="20"/>
        </w:rPr>
        <w:t>valida</w:t>
      </w:r>
      <w:r>
        <w:rPr>
          <w:rFonts w:cs="Georgia" w:ascii="Georgia" w:hAnsi="Georgia"/>
          <w:sz w:val="20"/>
          <w:szCs w:val="20"/>
        </w:rPr>
        <w:t xml:space="preserve"> per il periodo di frequenza nell’Istituto Comprensivo Statale “A. Rizzoli” e verrà rinnovata all’ingresso in ogni nuovo ordine di scuola (Infanzia, Primaria, Secondaria di 1° grado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, lì 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genitori dell’alunno (o chi ne fa le veci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INFORMATIVA SULLA PRIVA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n conformità al D.Lgs. n. 196 del 30.06.2003 e al R. 679/2016 (GDPR) si autorizza il trattamento pubblico dei dati a scopi documentativi, formativi e informativi tramite supporti cartacei e telematici. Ai sensi dell'art. 13 del D.Lgs 196/2003, i dati personali saranno trattati dall’Istituto Comprensivo Statale “A. Rizzoli” di Pregnana Milanese per lo svolgimento di attività istituzionali. Titolare del trattamento è il Dirigente Scolastico. I dati potranno essere utilizzati a scopo didattico/educativo e per informare sulle attività della scuola. In relazione ai dati conferiti è possibile esercitare i diritti di cui all'art. 7 del D.Lgs. 196/2003: conferma dell'esistenza dei dati, origine, finalità, aggiornamento, cancellazione, diritto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opposizione. Per esercitare tali diritti occorre rivolgersi al Responsabile del trattamento dei dati personali, presso la scuola frequenta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65520" cy="969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>
        <w:shadow/>
      </w:rPr>
    </w:pPr>
    <w:r>
      <w:rPr>
        <w:shadow/>
      </w:rPr>
      <w:t>ISTITUTO COMPRENSIVO STATALE “A. Rizzoli”</w:t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>
        <w:lang w:val="en-US"/>
      </w:rPr>
      <w:t xml:space="preserve">C. Mecc. </w:t>
    </w:r>
    <w:r>
      <w:rPr/>
      <w:t>MIIC810002 – C.F. 86506080158</w:t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/>
      <w:t xml:space="preserve">Via Varese, 3 - 20006 Pregnana Milanese (Mi) </w:t>
    </w:r>
    <w:r>
      <w:rPr>
        <w:rFonts w:eastAsia="Wingdings" w:cs="Wingdings" w:ascii="Wingdings" w:hAnsi="Wingdings"/>
      </w:rPr>
      <w:t></w:t>
    </w:r>
    <w:r>
      <w:rPr/>
      <w:t>0293590186 - 0293290761</w:t>
    </w:r>
  </w:p>
  <w:p>
    <w:pPr>
      <w:pStyle w:val="Normal"/>
      <w:keepNext w:val="true"/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rPr/>
    </w:pPr>
    <w:r>
      <w:rPr>
        <w:rFonts w:eastAsia="Wingdings" w:cs="Wingdings" w:ascii="Wingdings" w:hAnsi="Wingdings"/>
        <w:lang w:val="fr-FR"/>
      </w:rPr>
      <w:t></w:t>
    </w:r>
    <w:r>
      <w:rPr>
        <w:rFonts w:cs="Calibri"/>
        <w:lang w:val="fr-FR"/>
      </w:rPr>
      <w:t xml:space="preserve"> </w:t>
    </w:r>
    <w:r>
      <w:rPr>
        <w:lang w:val="fr-FR"/>
      </w:rPr>
      <w:t xml:space="preserve">www.icsrizzoli.edu.it </w:t>
    </w:r>
    <w:r>
      <w:rPr>
        <w:rFonts w:eastAsia="Wingdings" w:cs="Wingdings" w:ascii="Wingdings" w:hAnsi="Wingdings"/>
        <w:lang w:val="fr-FR"/>
      </w:rPr>
      <w:t></w:t>
    </w:r>
    <w:r>
      <w:rPr>
        <w:lang w:val="fr-FR"/>
      </w:rPr>
      <w:t xml:space="preserve"> segreteria@icsrizzoli.it PEC: </w:t>
    </w:r>
    <w:hyperlink r:id="rId2">
      <w:r>
        <w:rPr>
          <w:rStyle w:val="InternetLink"/>
          <w:color w:val="000000"/>
          <w:u w:val="none"/>
          <w:lang w:val="fr-FR"/>
        </w:rPr>
        <w:t>miic81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1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7:00Z</dcterms:created>
  <dc:creator>Massimo Martino</dc:creator>
  <dc:description/>
  <cp:keywords/>
  <dc:language>en-US</dc:language>
  <cp:lastModifiedBy>Ilenia Grandi</cp:lastModifiedBy>
  <dcterms:modified xsi:type="dcterms:W3CDTF">2020-08-12T15:16:00Z</dcterms:modified>
  <cp:revision>3</cp:revision>
  <dc:subject/>
  <dc:title/>
</cp:coreProperties>
</file>